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HỘI ĐỒNG NHÂN DÂN    CỘNG HÒA XÃ HỘI CHỦ NGHĨA VIỆT NAM</w:t>
      </w:r>
      <w:r>
        <w:rPr>
          <w:b/>
          <w:sz w:val="28"/>
          <w:szCs w:val="28"/>
        </w:rPr>
        <w:t xml:space="preserve"> PHƯỜNG HƯƠNG XUÂN                      Độc lập - Tự do - Hạnh phúc</w:t>
      </w:r>
    </w:p>
    <w:p>
      <w:pPr>
        <w:pStyle w:val="Normal"/>
        <w:jc w:val="both"/>
        <w:rPr>
          <w:b/>
          <w:b/>
          <w:position w:val="2"/>
          <w:sz w:val="28"/>
          <w:szCs w:val="28"/>
          <w:lang w:val="en-US" w:eastAsia="en-US"/>
        </w:rPr>
      </w:pPr>
      <w:r>
        <w:rPr>
          <w:b/>
          <w:positio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.1pt" to="415.45pt,0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685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07.95pt,-0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Ự KIẾ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ƯƠNG TRÌNH KỲ HỌP THỨ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ĐND PHƯỜNG HƯƠNG XUÂN KHÓA X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gày ……. tháng 7 năm 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95pt" to="27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7 giờ 30 phú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+ Phiên khai mạc: </w:t>
      </w:r>
      <w:r>
        <w:rPr>
          <w:sz w:val="28"/>
          <w:szCs w:val="28"/>
        </w:rPr>
        <w:t>(truyền thanh trực tiế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ào cờ, tuyên bố lý do, giới thiệu đại biểu. (Văn phòng UBND điều hàn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ông qua chương trình kỳ họ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Phát biểu khai mạc kỳ họ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Báo cáo tình hình kinh tế xã hội 6 tháng đầu năm 2017 và nhiệm vụ, kế hoạch phát triển kinh tế xã hội những tháng cuối năm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áo cáo tình hình thực hiện thu chi ngân sách 6 tháng đầu năm và nhiệm vụ chủ yếu trong 6 tháng cuối năm 2017; báo cáo tổng quyết toán ngân sách phường năm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Báo cáo thẩm tra Tổng quyết toán ngân sách phường năm 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Báo cáo kết quả giải quyết kiến nghị của cử tri tại kỳ họp thứ 3 HĐND phường khóa 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Thông báo tình hình khối đại đoàn kết toàn dân, công tác tham gia xây dựng chính quyền của Mặt trận Tổ quốc trong 6 tháng đầu năm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Báo cáo tổng hợp ý kiến, kiến nghị của cử tri với kỳ họp thứ 4, HĐND phường khóa 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Tờ trình về chương trình giám sát của HĐND ph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Phát biểu của lãnh đạo Thị xã, lãnh đạo ph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+ Phiên thảo luận:</w:t>
      </w:r>
      <w:r>
        <w:rPr>
          <w:sz w:val="28"/>
          <w:szCs w:val="28"/>
        </w:rPr>
        <w:t xml:space="preserve"> Đại biểu thảo luận tại hội trườ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+ Phiên chất vấn: </w:t>
      </w:r>
      <w:r>
        <w:rPr>
          <w:sz w:val="28"/>
          <w:szCs w:val="28"/>
        </w:rPr>
        <w:t>(Nếu c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+ Phiên bế mạc:</w:t>
      </w:r>
      <w:r>
        <w:rPr>
          <w:sz w:val="28"/>
          <w:szCs w:val="28"/>
        </w:rPr>
        <w:t xml:space="preserve"> (truyền thanh trực tiếp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Tiếp thu và giải trình các ý kiến phát biểu của đại biểu tại kỳ họ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Đoàn thư ký thông qua Nghị quyế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Phát biểu bế mạc kỳ họ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hào cờ - kết thúc kỳ họp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Admin</dc:creator>
  <dc:description/>
  <cp:keywords/>
  <dc:language>en-US</dc:language>
  <cp:lastModifiedBy>Admin</cp:lastModifiedBy>
  <dcterms:modified xsi:type="dcterms:W3CDTF">2017-06-01T01:00:00Z</dcterms:modified>
  <cp:revision>5</cp:revision>
  <dc:subject/>
  <dc:title> HỘI ĐỒNG NHÂN DÂN    CỘNG HÒA XÃ HỘI CHỦ NGHĨA VIỆT NAM PHƯỜNG HƯƠNG XUÂN                      Độc lập - Tự do - Hạnh phúc</dc:title>
</cp:coreProperties>
</file>