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  <w:sz w:val="26"/>
          <w:szCs w:val="26"/>
        </w:rPr>
        <w:t>ỦY BAN NHÂN DÂN</w:t>
        <w:tab/>
        <w:t xml:space="preserve">                  CỘNG HÒA XÃ HỘI CHỦ NGHĨA 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PHƯỜNG HƯƠNG XUÂN</w:t>
      </w:r>
      <w:r>
        <w:rPr>
          <w:b/>
          <w:color w:val="000000"/>
        </w:rPr>
        <w:tab/>
        <w:tab/>
        <w:tab/>
        <w:t xml:space="preserve">  </w:t>
      </w: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8pt" to="430.45pt,2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.8pt" to="101.2pt,3.8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 xml:space="preserve">            </w:t>
      </w:r>
      <w:r>
        <w:rPr>
          <w:i/>
          <w:color w:val="000000"/>
          <w:sz w:val="28"/>
          <w:szCs w:val="28"/>
        </w:rPr>
        <w:t>Hương Xuân, ngày 27 tháng 5  năm 2019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ÂN CÔNG VÀ MỜI</w:t>
      </w:r>
    </w:p>
    <w:p>
      <w:pPr>
        <w:pStyle w:val="Normal"/>
        <w:spacing w:before="0" w:after="240"/>
        <w:jc w:val="center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206375</wp:posOffset>
                </wp:positionV>
                <wp:extent cx="15113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6.25pt" to="311.45pt,16.2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Dự Lễ tổng kết và phát thưởng năm học 2018-201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ƯỜNG TIỂU HỌC SỐ 2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hời gian 06 giờ 30, ngày 29/5/2019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Lê Thị Bảy Lan - Ủy viên BTV Đảng ủy, Chủ tịch UBMTTQVN phườ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/c Dương Thị Nhã Phương - </w:t>
      </w:r>
      <w:r>
        <w:rPr>
          <w:color w:val="000000"/>
          <w:spacing w:val="-6"/>
          <w:sz w:val="28"/>
          <w:szCs w:val="28"/>
        </w:rPr>
        <w:t>Đảng ủy viên</w:t>
      </w:r>
      <w:r>
        <w:rPr>
          <w:color w:val="000000"/>
          <w:sz w:val="28"/>
          <w:szCs w:val="28"/>
        </w:rPr>
        <w:t xml:space="preserve"> , Bí thư Đoàn TNCS HCM phườ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/c Nguyễn Thị Thu Phương - </w:t>
      </w:r>
      <w:r>
        <w:rPr>
          <w:color w:val="000000"/>
          <w:spacing w:val="-6"/>
          <w:sz w:val="28"/>
          <w:szCs w:val="28"/>
        </w:rPr>
        <w:t xml:space="preserve">Đảng ủy viên, </w:t>
      </w:r>
      <w:r>
        <w:rPr>
          <w:color w:val="000000"/>
          <w:sz w:val="28"/>
          <w:szCs w:val="28"/>
        </w:rPr>
        <w:t>Công chức VHXH phường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uyễn Minh Phụng - Đảng ủy viên, Chỉ huy trưởng BCH Quân sự phường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* </w:t>
      </w:r>
      <w:r>
        <w:rPr>
          <w:b/>
          <w:color w:val="000000"/>
          <w:sz w:val="28"/>
          <w:szCs w:val="28"/>
        </w:rPr>
        <w:t>TRƯỜNG TIỂU HỌC SỐ 1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hời gian 07 giờ 30, ngày 29/5/2019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ô Quang Thảo - Bí thư Đảng ủy, Chủ tịch UBND phườ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Đ/c Phạm Viết Hồng - Chủ tịch Hội Nông dân phường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Đ/c Trương Sỹ Định - Đảng ủy viên, Trưởng Công an phường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/c Nguyễn Văn Anh - </w:t>
      </w:r>
      <w:r>
        <w:rPr>
          <w:color w:val="000000"/>
          <w:spacing w:val="-6"/>
          <w:sz w:val="28"/>
          <w:szCs w:val="28"/>
        </w:rPr>
        <w:t>Đảng ủy viên, Văn phòng Đảng ủy phường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ƯỜNG MẦM NON HƯƠNG XUÂN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hời gian 07 giờ 30, ngày 29/5/2019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uyễn Sào - Phó Bí thư Đảng ủy, Chủ tịch HĐND phườ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uyễn Văn Thùy - Phó Chủ tịch UB MTTQVN phường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Đ/c Lê Thị Huê - Đảng ủy viên, Chủ tịch Hội LHPN phường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uyễn Văn Tám - Công chức Văn phòng – Thống kê phường.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ƯỜNG THCS NGUYỄN KHÁNH TOÀN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8"/>
          <w:szCs w:val="28"/>
        </w:rPr>
        <w:t>(Thời gian 07 giờ 30, ngày 30/5/2019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Lê Văn Toàn - Phó Bí thư Thường trực Đảng ủy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Đ/c Trần Viết Xuân - Đảng ủy viên, Phó Chủ tịch HĐND phường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/c Nguyễn Trữ - Chủ tịch Hội Cựu chiến binh phường.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 w:val="28"/>
          <w:szCs w:val="28"/>
        </w:rPr>
        <w:t xml:space="preserve">- Đ/c Nguyễn Thị Thu Phương - </w:t>
      </w:r>
      <w:r>
        <w:rPr>
          <w:color w:val="000000"/>
          <w:spacing w:val="-6"/>
          <w:sz w:val="28"/>
          <w:szCs w:val="28"/>
        </w:rPr>
        <w:t xml:space="preserve">Đảng ủy viên, </w:t>
      </w:r>
      <w:r>
        <w:rPr>
          <w:color w:val="000000"/>
          <w:sz w:val="28"/>
          <w:szCs w:val="28"/>
        </w:rPr>
        <w:t>Công chức VHXH phường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TM. ỦY BAN NHÂN DÂ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CHỦ TỊ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</w:t>
      </w:r>
      <w:r>
        <w:rPr>
          <w:b/>
          <w:color w:val="000000"/>
          <w:sz w:val="28"/>
          <w:szCs w:val="28"/>
        </w:rPr>
        <w:t>Ngô Quang Thảo</w:t>
      </w:r>
    </w:p>
    <w:sectPr>
      <w:type w:val="nextPage"/>
      <w:pgSz w:w="12240" w:h="15840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6:00Z</dcterms:created>
  <dc:creator>Sao Viet Hue</dc:creator>
  <dc:description/>
  <cp:keywords/>
  <dc:language>en-US</dc:language>
  <cp:lastModifiedBy>Sao Viet Hue</cp:lastModifiedBy>
  <cp:lastPrinted>2019-05-28T07:54:00Z</cp:lastPrinted>
  <dcterms:modified xsi:type="dcterms:W3CDTF">2019-05-28T01:10:00Z</dcterms:modified>
  <cp:revision>25</cp:revision>
  <dc:subject/>
  <dc:title/>
</cp:coreProperties>
</file>