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iếu dùng cho hộ kinh doanh cá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iếu dùng cho hộ kinh doanh cá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04470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ẪU KHAI BÁO TẠM DỪNG HOẠT ĐỘ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ẢNH HƯỞNG CỦA DỊCH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đối với hộ kinh doanh có doanh thu khai thuế dưới 100 triệu/nă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dot"/>
          <w:tab w:val="left" w:pos="7230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1. Họ và tên chủ cơ sở kinh doanh:………………………………………...……………</w:t>
      </w:r>
    </w:p>
    <w:p>
      <w:pPr>
        <w:pStyle w:val="Normal"/>
        <w:tabs>
          <w:tab w:val="clear" w:pos="720"/>
          <w:tab w:val="left" w:pos="4962" w:leader="dot"/>
          <w:tab w:val="left" w:pos="7230" w:leader="dot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ăm sinh:</w:t>
        <w:tab/>
        <w:t xml:space="preserve"> Giới tính:</w:t>
        <w:tab/>
        <w:t>….……..……….</w:t>
      </w:r>
    </w:p>
    <w:p>
      <w:pPr>
        <w:pStyle w:val="Normal"/>
        <w:tabs>
          <w:tab w:val="clear" w:pos="720"/>
          <w:tab w:val="left" w:pos="4962" w:leader="dot"/>
          <w:tab w:val="left" w:pos="7230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Số CMND/thẻ căn cước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Nơi đăng ký hộ khẩu thường trú: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ánh dấu X vào 01 ô tương ứng)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4"/>
        <w:gridCol w:w="2912"/>
        <w:gridCol w:w="540"/>
        <w:gridCol w:w="1925"/>
      </w:tblGrid>
      <w:tr>
        <w:trPr/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ộc hộ nghè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hộ cận nghè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880"/>
        <w:gridCol w:w="540"/>
        <w:gridCol w:w="192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ượng CC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ượng Bảo trợ 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Địa điểm kinh doanh </w:t>
      </w:r>
      <w:r>
        <w:rPr>
          <w:i/>
          <w:sz w:val="26"/>
          <w:szCs w:val="26"/>
        </w:rPr>
        <w:t>(ghi rõ)</w:t>
      </w:r>
      <w:r>
        <w:rPr>
          <w:sz w:val="26"/>
          <w:szCs w:val="26"/>
        </w:rPr>
        <w:t>…...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gành nghề kinh doanh </w:t>
      </w:r>
      <w:r>
        <w:rPr>
          <w:i/>
          <w:sz w:val="26"/>
          <w:szCs w:val="26"/>
        </w:rPr>
        <w:t>(ghi rõ)</w:t>
      </w:r>
      <w:r>
        <w:rPr>
          <w:sz w:val="26"/>
          <w:szCs w:val="26"/>
        </w:rPr>
        <w:t>:………………………..………………...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  <w:t>(đánh dấu X vào 01 ô tương ứng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060"/>
        <w:gridCol w:w="777"/>
        <w:gridCol w:w="145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ăng ký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ăng ký kinh doa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Mã số thuế: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Lý do ngưng hoạt động:……………………………………..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…………………………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6"/>
          <w:szCs w:val="26"/>
        </w:rPr>
        <w:t>5. Thời điểm dừng hoạt động do dịch Covid -19:  ….….. / …..... / 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Số lao động thuộc cơ sở kinh doanh mất việc làm:………………lao đ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Tôi xin cam đoan nhũng thông tin trên đúng với sự thật, nếu sai sót tôi hoàn toàn chịu trách nhiệm./.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6"/>
          <w:szCs w:val="26"/>
        </w:rPr>
        <w:tab/>
        <w:t>..............</w:t>
      </w:r>
      <w:r>
        <w:rPr>
          <w:i/>
          <w:sz w:val="26"/>
          <w:szCs w:val="26"/>
        </w:rPr>
        <w:t>…., ngày  … tháng 4 năm 2020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cơ sở kinh doanh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08:00Z</dcterms:created>
  <dc:creator>ADMIN</dc:creator>
  <dc:description/>
  <cp:keywords/>
  <dc:language>en-US</dc:language>
  <cp:lastModifiedBy>Windows User</cp:lastModifiedBy>
  <cp:lastPrinted>2020-04-05T11:03:00Z</cp:lastPrinted>
  <dcterms:modified xsi:type="dcterms:W3CDTF">2020-04-05T04:33:00Z</dcterms:modified>
  <cp:revision>50</cp:revision>
  <dc:subject/>
  <dc:title>CỘNG HÒA XÃ HỘI CHỦ NGHĨA VIỆT NAM</dc:title>
</cp:coreProperties>
</file>