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ếu dành cho lao động mất việc làm, tạm dừng lao độ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iếu dành cho lao động mất việc làm, tạm dừng lao độ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204470</wp:posOffset>
                </wp:positionV>
                <wp:extent cx="222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ẪU KHAI BÁO MẤT VIỆC LÀM, TẠM DỪNG LAO ĐỘ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ẢNH HƯỞNG CỦA DỊCH COVID-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dot"/>
          <w:tab w:val="left" w:pos="7230" w:leader="dot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Họ và tên:</w:t>
        <w:tab/>
        <w:t xml:space="preserve"> 2. Năm sinh:</w:t>
        <w:tab/>
        <w:t xml:space="preserve"> 3. Giới tính:</w:t>
        <w:tab/>
      </w:r>
    </w:p>
    <w:p>
      <w:pPr>
        <w:pStyle w:val="Normal"/>
        <w:tabs>
          <w:tab w:val="clear" w:pos="720"/>
          <w:tab w:val="left" w:pos="4962" w:leader="dot"/>
          <w:tab w:val="left" w:pos="7230" w:leader="dot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- Số CMND/thẻ căn cước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- Nơi đăng ký hộ khẩu thường trú: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</w:t>
      </w:r>
      <w:r>
        <w:rPr/>
        <w:t>....................................................</w:t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24"/>
        <w:gridCol w:w="2912"/>
        <w:gridCol w:w="540"/>
        <w:gridCol w:w="1925"/>
      </w:tblGrid>
      <w:tr>
        <w:trPr/>
        <w:tc>
          <w:tcPr>
            <w:tcW w:w="27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ộc hộ nghè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hộ cận nghè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880"/>
        <w:gridCol w:w="540"/>
        <w:gridCol w:w="1925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ối tượng CC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ối tượng Bảo trợ X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4. Nơi ở hiện tại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5. Công việc đã làm trước khi mất việc làm, tạm dừng lao động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a) Công việ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Loại hợp đồng lao động (HĐLĐ) đã ký kết </w:t>
      </w:r>
      <w:r>
        <w:rPr>
          <w:i/>
          <w:sz w:val="26"/>
          <w:szCs w:val="26"/>
        </w:rPr>
        <w:t>(đánh dấu X vào 01 ô tương ứng)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268"/>
        <w:gridCol w:w="376"/>
        <w:gridCol w:w="203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LĐ không xác định thời hạn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HĐLĐ</w:t>
            </w:r>
          </w:p>
        </w:tc>
      </w:tr>
      <w:tr>
        <w:trPr>
          <w:trHeight w:val="126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LĐ có xác định thời hạn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àm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Nơi làm việc:……………………………………………………………………….</w:t>
      </w:r>
    </w:p>
    <w:p>
      <w:pPr>
        <w:pStyle w:val="Normal"/>
        <w:tabs>
          <w:tab w:val="clear" w:pos="720"/>
          <w:tab w:val="left" w:pos="680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) Thời gian tham gia bảo hiểm thất nghiệp (nếu có):</w:t>
        <w:tab/>
        <w:t>tháng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24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ủ điều kiện hưởng trợ cấp thất nghiệp</w:t>
            </w:r>
          </w:p>
        </w:tc>
      </w:tr>
      <w:tr>
        <w:trPr>
          <w:trHeight w:val="126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24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ủ điều kiện hưởng TCTN; Lý do: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z w:val="26"/>
          <w:szCs w:val="26"/>
        </w:rPr>
        <w:t>6. Thời điểm mất việc làm, tạm dừng lao động do dịch Covid -19:  .….. / …... / 2020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Lý do mất việc làm, tạm dừng lao động </w:t>
      </w:r>
      <w:r>
        <w:rPr>
          <w:i/>
          <w:sz w:val="26"/>
          <w:szCs w:val="26"/>
        </w:rPr>
        <w:t>(đánh dấu X vào 01 ô tương ứng)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041"/>
        <w:gridCol w:w="1823"/>
        <w:gridCol w:w="376"/>
        <w:gridCol w:w="203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m hoãn HĐLĐ/Nghỉ không lương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</w:t>
            </w:r>
          </w:p>
        </w:tc>
      </w:tr>
      <w:tr>
        <w:trPr>
          <w:trHeight w:val="126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ấm dứt Hợp đồng lao động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..............</w:t>
      </w:r>
      <w:r>
        <w:rPr>
          <w:i/>
          <w:sz w:val="26"/>
          <w:szCs w:val="26"/>
        </w:rPr>
        <w:t>…., ngày  … tháng 4 năm 2020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gười lao động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, ghi rõ họ tên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37:00Z</dcterms:created>
  <dc:creator>ADMIN</dc:creator>
  <dc:description/>
  <cp:keywords/>
  <dc:language>en-US</dc:language>
  <cp:lastModifiedBy>KCS_TanLap</cp:lastModifiedBy>
  <cp:lastPrinted>2020-04-05T09:37:00Z</cp:lastPrinted>
  <dcterms:modified xsi:type="dcterms:W3CDTF">2020-04-05T04:03:00Z</dcterms:modified>
  <cp:revision>6</cp:revision>
  <dc:subject/>
  <dc:title>CỘNG HÒA XÃ HỘI CHỦ NGHĨA VIỆT NAM</dc:title>
</cp:coreProperties>
</file>